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umowy nr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oważ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osobistego odbioru towarów z magazynu Prax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ind w:left="2127" w:hanging="2127"/>
        <w:rPr>
          <w:b/>
          <w:b/>
          <w:sz w:val="24"/>
        </w:rPr>
      </w:pPr>
      <w:r>
        <w:rPr>
          <w:b/>
          <w:sz w:val="24"/>
        </w:rPr>
        <w:t>Nazwa firmy:</w:t>
      </w:r>
      <w:r>
        <w:rPr>
          <w:sz w:val="24"/>
        </w:rPr>
        <w:tab/>
      </w:r>
    </w:p>
    <w:p>
      <w:pPr>
        <w:pStyle w:val="Normal"/>
        <w:ind w:left="2847" w:hanging="68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274" w:hanging="274"/>
        <w:rPr>
          <w:b/>
          <w:b/>
          <w:sz w:val="24"/>
        </w:rPr>
      </w:pPr>
      <w:r>
        <w:rPr>
          <w:b/>
          <w:sz w:val="24"/>
        </w:rPr>
        <w:t>Siedziba:</w:t>
      </w:r>
    </w:p>
    <w:p>
      <w:pPr>
        <w:pStyle w:val="Normal"/>
        <w:rPr/>
      </w:pPr>
      <w:r>
        <w:rPr>
          <w:sz w:val="24"/>
        </w:rPr>
        <w:tab/>
        <w:t xml:space="preserve">                      …………………………………………………………………………………………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Niniejszym upoważniam niżej wymienione osoby do dokonywania odbiorów osobistych towarów z magazynu firmy PRAXIS S.A. w.........................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mię, nazwisko:</w:t>
        <w:tab/>
        <w:t>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dowodu osobistego:</w:t>
        <w:tab/>
        <w:t>....................................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mię, nazwisko:</w:t>
        <w:tab/>
        <w:t>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dowodu osobistego:</w:t>
        <w:tab/>
        <w:t>......................................................</w:t>
      </w:r>
      <w:r>
        <w:rPr>
          <w:b/>
          <w:sz w:val="24"/>
        </w:rPr>
        <w:tab/>
      </w:r>
    </w:p>
    <w:p>
      <w:pPr>
        <w:pStyle w:val="Normal"/>
        <w:ind w:left="273" w:hanging="27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imię, nazwisko:</w:t>
        <w:tab/>
        <w:t>........................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nr dowodu osobistego:</w:t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imię, nazwisko:</w:t>
        <w:tab/>
        <w:t>..............................................................................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r dowodu osobistego:</w:t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nadto oświadczam, iż ponoszę odpowiedzialność za zachowanie osób wyżej wskazanych a o wszelkich zmianach dotyczących niniejszego upoważnienia, w szczególności cofnięciu lub wygaśnięciu niniejszego upoważnienia w stosunku do osoby bądź osób w nim wymienionych, niezwłocznie poinformuję firmę PRAXIS S.A. na piśmie, pod rygorem odpowiedzialności za szkody wyrządzone zachowaniem tych osób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ważn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: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dowodu osobistego: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, data: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dpis i pieczęć Kupu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5:00Z</dcterms:created>
  <dc:creator>MSobecki</dc:creator>
  <dc:description/>
  <dc:language>en-US</dc:language>
  <cp:lastModifiedBy>MSobecki</cp:lastModifiedBy>
  <dcterms:modified xsi:type="dcterms:W3CDTF">2007-03-21T11:55:00Z</dcterms:modified>
  <cp:revision>2</cp:revision>
  <dc:subject/>
  <dc:title>Załącznik Nr 2 do umowy nr</dc:title>
</cp:coreProperties>
</file>