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3 do umowy nr...............</w:t>
      </w:r>
    </w:p>
    <w:p>
      <w:pPr>
        <w:pStyle w:val="Heading"/>
        <w:rPr/>
      </w:pPr>
      <w:r>
        <w:rPr/>
        <w:t>POROZUMIENIE WEKSLOWE</w:t>
      </w:r>
      <w:r>
        <w:rPr>
          <w:b/>
        </w:rPr>
        <w:t xml:space="preserve"> - </w:t>
      </w:r>
      <w:r>
        <w:rPr/>
        <w:t xml:space="preserve">w sprawie zasad wypełnienia  weksla „in blanc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warte dnia - ...................  r, w .................................... ,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864" w:leader="none"/>
          <w:tab w:val="left" w:pos="2736" w:leader="dot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 Wystawca weksla:</w:t>
      </w:r>
    </w:p>
    <w:p>
      <w:pPr>
        <w:pStyle w:val="Normal"/>
        <w:tabs>
          <w:tab w:val="clear" w:pos="720"/>
          <w:tab w:val="left" w:pos="1440" w:leader="none"/>
          <w:tab w:val="left" w:pos="302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Firma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024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Adres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36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Reprezentowana przez</w:t>
      </w:r>
    </w:p>
    <w:p>
      <w:pPr>
        <w:pStyle w:val="Normal"/>
        <w:tabs>
          <w:tab w:val="clear" w:pos="720"/>
          <w:tab w:val="left" w:pos="1440" w:leader="none"/>
          <w:tab w:val="left" w:pos="2736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1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36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zam. 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ab/>
        <w:t>2 .................................................................................................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 xml:space="preserve">zam. ............................................................................................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kłada weksel gwarancyjny „in blanco” na zabezpieczenie wierzytelności PRAXIS S.A. z siedzibą w Warszawie ul. Równoległa 9A, </w:t>
      </w:r>
      <w:r>
        <w:rPr>
          <w:rFonts w:cs="Times New Roman" w:ascii="Times New Roman" w:hAnsi="Times New Roman"/>
          <w:sz w:val="24"/>
          <w:lang w:val="pl-PL"/>
        </w:rPr>
        <w:t>wynikających z tytułu niezapłaconych faktur za zakupiony towar i upoważnia  PRAXIS S.A, do jego wypełnienia w każdym czasie przez wpisanie jako kwoty wekslowej sumy obejmującej wszystkie należności PRAXIS S.A wraz z odsetkami , niezapłacone w terminie 7 dni od pisemnego wezwania do zapłaty,  a ponadto do wpisania na wekslu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 daty i miejsca wystawieni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 daty i miejsca płatności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zwy i siedziby remitenta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umy wekslowej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lauzuli „bez protestu”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dowód osobisty: seria nr  .....................</w:t>
        <w:tab/>
        <w:t>wydany przez 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owód osobisty: seria nr ........................</w:t>
        <w:tab/>
        <w:t xml:space="preserve"> wydany przez 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 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II Poręczyci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...................................................................., zam.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dowód osobisty nr ....................................., wydany przez 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...................................................................., zam. 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dowód osobisty nr ...................................., wydany przez 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ją, że zapoznali się z deklaracją wystawcy wymienionego w pkt. 1, że poręczają za niego na wekslu „in blanco” i przyjmują na siebie solidarnie odpowiedzialność za zobowiązania wystawcy w zakresie nim objęty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pisy poręczyciel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spacing w:lineRule="auto" w:line="360"/>
        <w:rPr/>
      </w:pPr>
      <w:r>
        <w:rPr/>
        <w:t>1.................................................................               2 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III </w:t>
      </w:r>
      <w:r>
        <w:rPr>
          <w:rFonts w:cs="Times New Roman" w:ascii="Times New Roman" w:hAnsi="Times New Roman"/>
          <w:sz w:val="24"/>
          <w:lang w:val="pl-PL"/>
        </w:rPr>
        <w:t xml:space="preserve"> PRAXIS  S.A. z siedzibą w Warszawie, ul. Równoległa 9A przyjmując od wystawcy określonego w pkt. 1 niniejszego porozumienia weksel gwarancyjny „in blanco”, oświadcza, że uzupełni go w sposób określony w pkt. 1 porozumienia tylko w przypadku zalegania ze spłatą należności ponad termin ustalony w wezwaniu do zapłaty, a w razie wygaśnięcia zobowiązania zwróci posiadany weksel wystaw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lang w:val="pl-PL"/>
        </w:rPr>
        <w:t xml:space="preserve">Wystawca weksla                     </w:t>
        <w:tab/>
        <w:tab/>
        <w:tab/>
        <w:tab/>
        <w:tab/>
        <w:t>PRAXIS  S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168" w:hanging="0"/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Times New Roman" w:hAnsi="Times New Roman" w:cs="Times New Roman"/>
      <w:b/>
      <w:bCs/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pl-PL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7:00Z</dcterms:created>
  <dc:creator>KASIA CHMIELECKA</dc:creator>
  <dc:description/>
  <dc:language>en-US</dc:language>
  <cp:lastModifiedBy>MSobecki</cp:lastModifiedBy>
  <cp:lastPrinted>2002-01-03T16:51:00Z</cp:lastPrinted>
  <dcterms:modified xsi:type="dcterms:W3CDTF">2007-03-21T11:57:00Z</dcterms:modified>
  <cp:revision>2</cp:revision>
  <dc:subject/>
  <dc:title>POROZUMIENIE</dc:title>
</cp:coreProperties>
</file>