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>Załącznik Nr 4 do umowy nr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</w:rPr>
        <w:t xml:space="preserve">Umowa Sprzedaży przez ePraxis Nr ..……..............  </w:t>
        <w:tab/>
        <w:tab/>
      </w:r>
      <w:r>
        <w:rPr>
          <w:rFonts w:cs="Times New Roman" w:ascii="Times New Roman" w:hAnsi="Times New Roman"/>
        </w:rPr>
        <w:t>Nr Klienta: 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ą pomiędz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RAXIS S.A.</w:t>
      </w:r>
      <w:r>
        <w:rPr>
          <w:rFonts w:cs="Times New Roman" w:ascii="Times New Roman" w:hAnsi="Times New Roman"/>
          <w:sz w:val="24"/>
        </w:rPr>
        <w:t xml:space="preserve"> z siedzibą w Warszawie, ul.Równoległa 9A, NIP:527-10-04-248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wpisaną do rejestru przedsiębiorców w Sądzie Rejonowym dla m. st. Warszawy XII Wydział Gospodarczy Krajowego Rejestru Sądowego, KRS nr: 0000021898</w:t>
      </w:r>
      <w:r>
        <w:rPr>
          <w:rFonts w:cs="Times New Roman" w:ascii="Times New Roman" w:hAnsi="Times New Roman"/>
          <w:color w:val="000000"/>
          <w:sz w:val="24"/>
          <w:lang w:eastAsia="pl-PL"/>
        </w:rPr>
        <w:t>, o k</w:t>
      </w:r>
      <w:r>
        <w:rPr>
          <w:rFonts w:cs="Times New Roman" w:ascii="Times New Roman" w:hAnsi="Times New Roman"/>
          <w:sz w:val="24"/>
        </w:rPr>
        <w:t>apitale zakładowym 2.620.000 pln, reprezentowaną przez 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waną dalej „</w:t>
      </w:r>
      <w:r>
        <w:rPr>
          <w:rFonts w:cs="Times New Roman" w:ascii="Times New Roman" w:hAnsi="Times New Roman"/>
          <w:b/>
          <w:sz w:val="24"/>
        </w:rPr>
        <w:t>Sprzedającym”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irmą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 …………………………………</w:t>
      </w:r>
      <w:r>
        <w:rPr>
          <w:rFonts w:cs="Times New Roman" w:ascii="Times New Roman" w:hAnsi="Times New Roman"/>
          <w:sz w:val="24"/>
        </w:rPr>
        <w:t>.……….…………………………….................................................................................................................................................................................................................................. zwaną dalej „</w:t>
      </w:r>
      <w:r>
        <w:rPr>
          <w:rFonts w:cs="Times New Roman" w:ascii="Times New Roman" w:hAnsi="Times New Roman"/>
          <w:b/>
          <w:sz w:val="24"/>
        </w:rPr>
        <w:t>Kupującym”</w:t>
      </w:r>
      <w:r>
        <w:rPr>
          <w:rFonts w:cs="Times New Roman" w:ascii="Times New Roman" w:hAnsi="Times New Roman"/>
          <w:sz w:val="24"/>
        </w:rPr>
        <w:t>, reprezentowaną przez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1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oświadczają, że łączy je umowa handlowa nr...................... , zwana dalej „umową handlową”, dotycząca dokonywania sprzedaży towarów w niej opisanych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w celu rozszerzenia dostaw towarów o sprzedaż dokonywaną przez Internet, zwaną dalej „Sprzedażą przez  ePraxis”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regulowania określone niniejszą umową mają charakter przepisów szczególnych w stosunku do umowy handlowej określonej w ust.1.1, której uregulowania stosuje się, o ile nic innego nie wynika z niniejszej umowy. W szczególności na zasadach określonych w umowie handlowej </w:t>
        <w:br/>
        <w:t>oraz w aktualnym Cenniku Sprzedającego, dokonywane będą m.in. odbiory towarów, realizacja uprawnień z tytułu rękojmi i gwarancji.</w:t>
        <w:b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zedaż przez ePraxis polega na składaniu i przyjmowaniu zamówień w sposób określony w niniejszej umowie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sprzedaży przez ePraxis mogą być towary zawarte w witrynie ePraxis przedstawionej przez Sprzedającego w chwili składania zamówienia z tym, że witryna ta nie stanowi oferty w rozumieniu przepisów kodeksu cywilnego, lecz zaproszenie do składania zamówień i jest ważna na terenie Polski.</w:t>
        <w:b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</w:rPr>
        <w:t>Składanie zamówienia następuje po wprowadzeniu Parametrów autoryzacji, o których mowa w par.4, wyłącznie za pomocą automatycznie tworzonego, elektronicznego formularza znajdującego się w witrynie ePraxis i jest traktowane jak zamówienie złożone pisemnie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łożenie zamówienia jest równoznaczne z akceptacją cen oraz pozostałych zasad umieszczonych w witrynie ePraxis.</w:t>
        <w:b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metry autoryzacji, umożliwiające dostęp do ePraxis, zostaną przekazane pocztą elektroniczną osobie lub osobom upoważnionym w Załączniku nr 1 do niniejszej umowy po dostarczeniu przez Kupującego do siedziby Sprzedającego podpisanego oryginału niniejszej umowy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ący zobowiązuje się chronić oraz utrzymywać w tajemnicy otrzymane Parametry autoryzacji i ponosi pełną odpowiedzialność za wszelkie skutki zamówień złożonych przez osoby nieupoważnione posługujące się Parametrami autoryzacji przydzielonymi Kupującemu. Kupujący po otrzymaniu od Sprzedającemu Parametrów autoryzacji ma możliwość samodzielnej zmiany przyznanego hasła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ący wyznaczy osobę lub osoby upoważnione wyłącznie do dostępu oraz do dostępu i składania zamówień poprzez ePraxis. Lista upoważnionych osób stanowi Załącznik nr 1 do niniejszej umowy. W przypadku zmiany osoby lub osób wyłącznie upoważnionych do dostępu i składania zamówień przez ePraxis, Kupujący zobowiązany jest poinformować o tym Sprzedającego na piśmie z wyprzedzeniem co najmniej 3 dni roboczych. Za wszelkie skutki niedochowania powyższego obowiązku odpowiedzialność ponosi Kupujący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zedający zastrzega sobie prawo odmowy przydzielenia Parametrów autoryzacji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zedający zastrzega sobie prawo zablokowania dostępu, jeżeli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ący nie dokona zakupu przez ePraxis w przeciągu 60 dni,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ący uchybi terminowi jakiejkolwiek płatności z tytułu jakiejkolwiek sprzedaży dokonanej przez Sprzedającego Kupującemu.</w:t>
        <w:b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ęcie zamówienia następuje poprzez przyznanie Kupującemu przez Sprzedającego indywidualnego numeru zamówienia, z zastrzeżeniem postanowienia Par. 5 Ust. 5.2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braku możności realizacji całości lub części zamówienia z przyczyn niezależnych od Sprzedającego, Kupujący zostanie zawiadomiony niezwłocznie.</w:t>
        <w:b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ący zobowiązuje się zapłacić za zamówione towary przelewem na rachunek Sprzedającego w terminie wynikającym z przyznanych indywidualnie warunków płatności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braku zapłaty w przewidzianym terminie Sprzedającemu przysługuje prawo rozwiązania niniejszej umowy ze skutkiem natychmiastowym.</w:t>
        <w:b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iniejsza zostaje zawarta na czas nieokreślony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 strony mają prawo rozwiązać niniejszą umowę po uprzednim wypowiedzeniu dokonanym na piśmie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</w:rPr>
        <w:t>Okres wypowiedzenia odpowiada okresowi niezbędnemu dla wykonania wszystkich dostaw wynikających z transakcji zawartych przez ePraxis do dnia dokonania wypowiedzenia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iniejsza rozwiązuje się najpóźniej z rozwiązaniem umowy o której mowa w Par.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elkie zmiany umowy wymagają formy pisemnej pod rygorem nieważności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uregulowanych w niniejszej umowie stosuje się przepisy Kodeksu Cywilnego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niniejszą sporządzono w dwóch egzemplarzach, po jednym dla każdej ze stron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1: Upoważnienie do przekazania parametrów autoryzacj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5" w:hanging="1425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                                         ....................................................</w:t>
      </w:r>
    </w:p>
    <w:p>
      <w:pPr>
        <w:pStyle w:val="Normal"/>
        <w:ind w:left="1425" w:hanging="1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, podpis i pieczęć Sprzedającego</w:t>
        <w:tab/>
        <w:tab/>
        <w:tab/>
        <w:tab/>
        <w:tab/>
        <w:t>podpisy i pieczęć Kupującego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do Umowy Sprzedaży przez ePraxis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OWAŻNIENIE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rzekazania parametrów autoryzacji oraz zakresu uprawnień do witryny ePraxi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</w:pBdr>
        <w:ind w:left="2127" w:hanging="21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zwa firmy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2847" w:hanging="68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left="274" w:hanging="27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edzib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                    …………………………………………………………………………………………</w:t>
        <w:tab/>
        <w:tab/>
        <w:tab/>
        <w:tab/>
        <w:tab/>
        <w:tab/>
        <w:tab/>
        <w:tab/>
        <w:tab/>
        <w:t xml:space="preserve">                      ...................................................................................................................................................</w:t>
      </w:r>
    </w:p>
    <w:p>
      <w:pPr>
        <w:pStyle w:val="Normal"/>
        <w:ind w:left="274" w:hanging="2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Niniejszym upoważniam niżej wymienione osoby do uzyskania od Sprzedającego parametrów autoryzacji do witryny ePraxis oraz prawo do składan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amówień:</w:t>
      </w:r>
    </w:p>
    <w:p>
      <w:pPr>
        <w:pStyle w:val="Normal"/>
        <w:ind w:left="273" w:hanging="2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imię, nazwisko:</w:t>
        <w:tab/>
        <w:t>................................................................................</w:t>
        <w:tab/>
        <w:tab/>
      </w:r>
    </w:p>
    <w:p>
      <w:pPr>
        <w:pStyle w:val="Normal"/>
        <w:ind w:left="273" w:hanging="2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  <w:t>......................................................</w:t>
        <w:tab/>
        <w:t xml:space="preserve">    telefon bezpośredni:</w:t>
        <w:tab/>
        <w:t>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in (niepowtarzalny identyfikator dostępu do ePraxis)</w:t>
        <w:tab/>
        <w:t>....................................................</w:t>
        <w:tab/>
        <w:tab/>
      </w:r>
    </w:p>
    <w:p>
      <w:pPr>
        <w:pStyle w:val="Normal"/>
        <w:ind w:left="273" w:hanging="2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mię, nazwisko:</w:t>
        <w:tab/>
        <w:t>................................................................................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  <w:t>......................................................</w:t>
        <w:tab/>
        <w:t xml:space="preserve">  telefon bezpośredni:</w:t>
        <w:tab/>
        <w:t>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in (niepowtarzalny identyfikator dostępu do ePraxis)</w:t>
        <w:tab/>
        <w:t>..............................................................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ind w:left="273" w:hanging="2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imię, nazwisko:</w:t>
        <w:tab/>
        <w:t>................................................................................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  <w:tab/>
        <w:t>......................................................</w:t>
        <w:tab/>
        <w:t xml:space="preserve">  telefon bezpośredni:</w:t>
        <w:tab/>
        <w:t>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in (niepowtarzalny identyfikator dostępu do ePraxis)</w:t>
        <w:tab/>
        <w:t>..............................................................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imię, nazwisko:</w:t>
        <w:tab/>
        <w:t>................................................................................</w:t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e-mail:</w:t>
        <w:tab/>
        <w:t>......................................................</w:t>
        <w:tab/>
        <w:t xml:space="preserve">  telefon bezpośredni:</w:t>
        <w:tab/>
        <w:t>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in (niepowtarzalny</w:t>
        <w:tab/>
        <w:t xml:space="preserve"> identyfikator dostępu do ePraxis)</w:t>
        <w:tab/>
        <w:t>..............................................................</w:t>
      </w: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Tekstpodstawowy3"/>
        <w:pBdr>
          <w:top w:val="single" w:sz="4" w:space="1" w:color="000000"/>
        </w:pBdr>
        <w:jc w:val="left"/>
        <w:rPr/>
      </w:pPr>
      <w:r>
        <w:rPr>
          <w:rFonts w:cs="Times New Roman" w:ascii="Times New Roman" w:hAnsi="Times New Roman"/>
          <w:sz w:val="24"/>
        </w:rPr>
        <w:t>Parametry autoryzacji do witryny ePraxis proszę przesłać w/w upoważnionym osobom za pomocą poczty elektronicznej na wymienione ich osobiste adresy.</w:t>
      </w:r>
    </w:p>
    <w:p>
      <w:pPr>
        <w:pStyle w:val="Tekstpodstawowy3"/>
        <w:pBdr>
          <w:top w:val="single" w:sz="4" w:space="1" w:color="000000"/>
        </w:pBd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nadto, zgodnie z uregulowaniami ustawy z dnia 18 lipca 2002r. o świadczeniu usług drogą elektroniczną ( Dz. U. 144 poz.1204) oświadczam, że podane powyżej adresy elektroniczne jak również podane w przyszłości służyć mają otrzymywaniu informacji handlowej w rozumieniu powołanej wyżej ustaw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, podpisy i pieczęć Kupującego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 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58:00Z</dcterms:created>
  <dc:creator>AKrzyzanska</dc:creator>
  <dc:description/>
  <dc:language>en-US</dc:language>
  <cp:lastModifiedBy>MSobecki</cp:lastModifiedBy>
  <dcterms:modified xsi:type="dcterms:W3CDTF">2007-03-21T11:58:00Z</dcterms:modified>
  <cp:revision>3</cp:revision>
  <dc:subject/>
  <dc:title>Umowa Sprzedaży przez InTouch Nr UI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0184817</vt:r8>
  </property>
  <property fmtid="{D5CDD505-2E9C-101B-9397-08002B2CF9AE}" pid="3" name="_AuthorEmail">
    <vt:lpwstr>kcieniuch@techdata.pl</vt:lpwstr>
  </property>
  <property fmtid="{D5CDD505-2E9C-101B-9397-08002B2CF9AE}" pid="4" name="_AuthorEmailDisplayName">
    <vt:lpwstr>Cieniuch, Kamila</vt:lpwstr>
  </property>
  <property fmtid="{D5CDD505-2E9C-101B-9397-08002B2CF9AE}" pid="5" name="_EmailSubject">
    <vt:lpwstr>Aktualizacja na stronie</vt:lpwstr>
  </property>
  <property fmtid="{D5CDD505-2E9C-101B-9397-08002B2CF9AE}" pid="6" name="_ReviewingToolsShownOnce">
    <vt:lpwstr/>
  </property>
</Properties>
</file>