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u w:val="none"/>
        </w:rPr>
        <w:t xml:space="preserve">                                                           </w:t>
      </w:r>
      <w:r>
        <w:rPr>
          <w:b/>
        </w:rPr>
        <w:t>UMOWA  HANDLOWA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zawarta w ................................. , dnia  ....................................,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międz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</w:rPr>
        <w:t>PRAXIS S.A.</w:t>
      </w:r>
      <w:r>
        <w:rPr>
          <w:rFonts w:cs="Times New Roman" w:ascii="Times New Roman" w:hAnsi="Times New Roman"/>
          <w:sz w:val="24"/>
        </w:rPr>
        <w:t xml:space="preserve"> z siedzibą w Warszawie, ul.Równoległa 9A, NIP:527-10-04-248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wpisaną do rejestru przedsiębiorców w Sądzie Rejonowym dla m. st. Warszawy XII Wydział Gospodarczy Krajowego Rejestru Sądowego, KRS nr: 0000021898</w:t>
      </w:r>
      <w:r>
        <w:rPr>
          <w:rFonts w:cs="Times New Roman" w:ascii="Times New Roman" w:hAnsi="Times New Roman"/>
          <w:color w:val="000000"/>
          <w:sz w:val="24"/>
          <w:lang w:val="pl-PL" w:eastAsia="pl-PL"/>
        </w:rPr>
        <w:t>, o k</w:t>
      </w:r>
      <w:r>
        <w:rPr>
          <w:rFonts w:cs="Times New Roman" w:ascii="Times New Roman" w:hAnsi="Times New Roman"/>
          <w:sz w:val="24"/>
        </w:rPr>
        <w:t xml:space="preserve">apitale zakładowym 2.620.000 pln, </w:t>
      </w:r>
      <w:r>
        <w:rPr>
          <w:rFonts w:cs="Times New Roman" w:ascii="Times New Roman" w:hAnsi="Times New Roman"/>
          <w:sz w:val="24"/>
          <w:lang w:val="pl-PL"/>
        </w:rPr>
        <w:t xml:space="preserve">reprezentowaną przez 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zwaną dalej „</w:t>
      </w:r>
      <w:r>
        <w:rPr>
          <w:rFonts w:cs="Times New Roman" w:ascii="Times New Roman" w:hAnsi="Times New Roman"/>
          <w:b/>
          <w:sz w:val="24"/>
          <w:lang w:val="pl-PL"/>
        </w:rPr>
        <w:t>Sprzedającym</w:t>
      </w:r>
      <w:r>
        <w:rPr>
          <w:rFonts w:cs="Times New Roman" w:ascii="Times New Roman" w:hAnsi="Times New Roman"/>
          <w:sz w:val="24"/>
          <w:lang w:val="pl-PL"/>
        </w:rPr>
        <w:t>”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 firmą: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zwaną dalej „ </w:t>
      </w:r>
      <w:r>
        <w:rPr>
          <w:rFonts w:cs="Times New Roman" w:ascii="Times New Roman" w:hAnsi="Times New Roman"/>
          <w:b/>
          <w:sz w:val="24"/>
          <w:lang w:val="pl-PL"/>
        </w:rPr>
        <w:t>Kupującym</w:t>
      </w:r>
      <w:r>
        <w:rPr>
          <w:rFonts w:cs="Times New Roman" w:ascii="Times New Roman" w:hAnsi="Times New Roman"/>
          <w:sz w:val="24"/>
          <w:lang w:val="pl-PL"/>
        </w:rPr>
        <w:t>” reprezentowaną przez: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1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Heading1"/>
        <w:numPr>
          <w:ilvl w:val="0"/>
          <w:numId w:val="9"/>
        </w:numPr>
        <w:tabs>
          <w:tab w:val="clear" w:pos="576"/>
          <w:tab w:val="clear" w:pos="720"/>
          <w:tab w:val="clear" w:pos="1440"/>
          <w:tab w:val="left" w:pos="142" w:leader="none"/>
          <w:tab w:val="left" w:pos="567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425"/>
        <w:jc w:val="both"/>
        <w:rPr/>
      </w:pPr>
      <w:r>
        <w:rPr>
          <w:u w:val="none"/>
        </w:rPr>
        <w:t>Sprzedający oświadcza, że w ramach prowadzonej przez siebie działalności gospodarczej prowadzi sprzedaż materiałów eksploatacyjnych, materiałów papierniczych, akcesoriów komputerowych, urządzeń peryferyjnych i podzespołów komputerowych, zwanych dalej „towarami” i towary te zobowiązuje się sprzedawać Kupującemu na warunkach określonych w niniejszej umowie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425"/>
        <w:rPr/>
      </w:pPr>
      <w:r>
        <w:rPr/>
        <w:t>Katalog towarów znajdujących się w ofercie Sprzedającego dostępny jest na stronie Internetowej www.praxis.pl, a ponadto jest rozsyłany systemem poczty elektronicznej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425"/>
        <w:rPr/>
      </w:pPr>
      <w:r>
        <w:rPr/>
        <w:t>Warunkiem nawiązania współpracy jest przekazanie Sprzedającemu wszelkich danych koniecznych do wystawiania faktur i innych dokumentów oraz listy osób upoważnionych do reprezentowania Kupującego wraz z wszelkimi danymi tele-adresowymi. Ponadto Kupujący przekazuje Sprzedającemu następujące dokumenty: dokumenty rejestrowe firmy, potwierdzenie nadania NIP, zaświadczenie o numerze REGON.</w:t>
      </w:r>
    </w:p>
    <w:p>
      <w:pPr>
        <w:pStyle w:val="Tekstpodstawowy2"/>
        <w:numPr>
          <w:ilvl w:val="0"/>
          <w:numId w:val="9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425"/>
        <w:rPr/>
      </w:pPr>
      <w:r>
        <w:rPr/>
        <w:t>Kupującemu nadawany jest numer Klienta w systemie Sprzedającego. Kupujący otrzymuje Nr.........</w:t>
      </w:r>
    </w:p>
    <w:p>
      <w:pPr>
        <w:pStyle w:val="Norma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</w:t>
      </w:r>
    </w:p>
    <w:p>
      <w:pPr>
        <w:pStyle w:val="Norma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691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425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Sprzedaż, o której mowa w §1 dokonywana jest na podstawie pisemnego zamówienia, składanego przez  Kupującego reprezentowanego przez upoważnioną osobę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691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57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zamówieniu Kupujący zobowiązany jest zamieścić następujące dane: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2" w:leader="none"/>
          <w:tab w:val="left" w:pos="993" w:leader="none"/>
          <w:tab w:val="left" w:pos="691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873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rodzaj i ilość zamawianych towarów,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2" w:leader="none"/>
          <w:tab w:val="left" w:pos="993" w:leader="none"/>
          <w:tab w:val="left" w:pos="691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873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zgodnioną cenę jednostkową towaru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2" w:leader="none"/>
          <w:tab w:val="left" w:pos="993" w:leader="none"/>
          <w:tab w:val="left" w:pos="691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873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czekiwaną datę realizacji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2" w:leader="none"/>
          <w:tab w:val="left" w:pos="993" w:leader="none"/>
          <w:tab w:val="left" w:pos="691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873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ane i podpis Kupującego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2" w:leader="none"/>
          <w:tab w:val="left" w:pos="993" w:leader="none"/>
          <w:tab w:val="left" w:pos="691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873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rodzaj i sposób transportu ( własny lub Sprzedającego)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2" w:leader="none"/>
          <w:tab w:val="left" w:pos="993" w:leader="none"/>
          <w:tab w:val="left" w:pos="691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873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posób płatności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Zamówienia wysyłane są fax’em lub elektronicznie: e-mailem bądź poprzez system ePraxis. Zasady sprzedaży realizowanej w systemie ePraxis zawarte są w Załączniku nr 4 do umowy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Kupujący może złożyć również zamówienie za pomocą innych, dostępnych środków komunikacji, ale ponosi wówczas  odpowiedzialność za błędy, które mogą powstać wskutek pomyłek w interpretacji  treści zamówienia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przedający potwierdza Kupującemu zamówienie i  informuje go o terminie dostawy. Sprzedający zobowiązuje się dołożyć wszelkich starań  w celu zapewnienia terminowej realizacji zamówienia. W przypadku braku możliwości realizacji całości lub części zamówienia Kupujący zostanie o tym niezwłocznie powiadomiony. Sprzedający poinformuje Kupującego o przypuszczalnym czasie realizacji zamówienia i może zażądać pisemnego potwierdzenia lub uzupełnienia zamówienia złożonego wcześniej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mowa sprzedaży zamówionych przez Kupującego towarów dochodzi do skutku w momencie wystawienia faktury na zamawiane towary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Towary zamówione nie podlegają zwrotowi. Dopuszcza się możliwość zwrotu tylko w uzasadnionych przypadkach, z tym zastrzeżeniem, że Sprzedający może obciążyć Kupującego opłatą manipulacyjną w wysokości 5% wartości zwracanych towarów. Opłaty tej nie pobiera się w przypadku zwrotu zamówionego towaru z przyczyn leżących po stronie Sprzedającego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przedającemu przysługuje prawo odmowy przyjęcia zamówienia, w szczególności w przypadku zalegania przez Kupującego z płatnościami lub gdy wartość zamówienia przekracza wysokość udzielonego limitu kredytu kupieckiego.</w:t>
      </w:r>
    </w:p>
    <w:p>
      <w:pPr>
        <w:pStyle w:val="Normal"/>
        <w:tabs>
          <w:tab w:val="left" w:pos="142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2"/>
        <w:tabs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§ 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y towarów są cenami umownymi i ustalane są indywidualnie dla każdego Kupującego, biorąc pod uwagę m.in. obroty pomiędzy Stronami oraz skalę transakcji. Do cen doliczany jest podatek VAT, zgodnie z obowiązującym prawem oraz koszt dostawy na zasadach określonych w § 4 umow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ferta cenowa dla każdorazowego zapytania Kupującego jest ważna tylko w dniu złożenia oferty. W szczególnych sytuacjach możliwe jest przedłużenie ważności oferty do końca następnego dnia roboczego. W takim przypadku wymagana jest pisemna zgoda Sprzedającego na przedłużenie ważności ofert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śli ceny w ofercie Sprzedającego są wyrażone w walucie obcej, przelicza się je na złote polskie według kursu średniego NBP na dzień wystawienia faktury lub rachunku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/>
        <w:ind w:left="468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TextBodyIndent"/>
        <w:numPr>
          <w:ilvl w:val="0"/>
          <w:numId w:val="4"/>
        </w:numPr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Wydanie towarów następuje w sposób określony w zamówieniu. W przypadku wątpliwości, nadanie przesyłki do przewozu stanowi wykonanie umowy po stronie Sprzedającego.</w:t>
      </w:r>
    </w:p>
    <w:p>
      <w:pPr>
        <w:pStyle w:val="TextBodyIndent"/>
        <w:numPr>
          <w:ilvl w:val="0"/>
          <w:numId w:val="4"/>
        </w:numPr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Towary wysyłane są na adres zadeklarowany przez Kupującego w zamówieniu. </w:t>
      </w:r>
    </w:p>
    <w:p>
      <w:pPr>
        <w:pStyle w:val="TextBodyIndent"/>
        <w:numPr>
          <w:ilvl w:val="0"/>
          <w:numId w:val="4"/>
        </w:numPr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W braku odmiennych ustaleń zamówione towary doręczane są na koszt Kupującego przy pomocy firmy przewozowej. Jednakże w przypadku zamówienia, którego wartość przekracza jednorazowo 2500 zł netto koszt przesyłki ponosi w całości Sprzedający. </w:t>
      </w:r>
    </w:p>
    <w:p>
      <w:pPr>
        <w:pStyle w:val="TextBodyIndent"/>
        <w:numPr>
          <w:ilvl w:val="0"/>
          <w:numId w:val="4"/>
        </w:numPr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Za potwierdzenie odbioru zamówionych towarów uważa się podpisany dokument WZ bądź list przewozowy.</w:t>
      </w:r>
    </w:p>
    <w:p>
      <w:pPr>
        <w:pStyle w:val="TextBodyIndent"/>
        <w:numPr>
          <w:ilvl w:val="0"/>
          <w:numId w:val="4"/>
        </w:numPr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Odbiór towarów w magazynie Sprzedającego wymaga ważnego, imiennego upoważnienia do osobistego odbioru towaru dla osoby odbierającej towary, podpisanego przez osoby upoważnione do działania w imieniu Kupującego. Wzór upoważnienia stanowi Załącznik nr 1 do umowy. </w:t>
      </w:r>
    </w:p>
    <w:p>
      <w:pPr>
        <w:pStyle w:val="TextBodyIndent"/>
        <w:numPr>
          <w:ilvl w:val="0"/>
          <w:numId w:val="4"/>
        </w:numPr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O wszelkich stwierdzonych w przesłanych towarach brakach ilościowych i wadach jakościowych Kupujący zobowiązany jest poinformować Sprzedającego w terminie 24 godzin od odbioru towarów, pod rygorem odmowy uwzględnienia reklamacji. Warunkiem uwzględnienia reklamacji ilościowej jest przedstawienie protokołu braków poświadczonego przez przewoźnika.</w:t>
      </w:r>
    </w:p>
    <w:p>
      <w:pPr>
        <w:pStyle w:val="TextBodyIndent"/>
        <w:numPr>
          <w:ilvl w:val="0"/>
          <w:numId w:val="4"/>
        </w:numPr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Warunki rękojmi i gwarancji sprzedawanych towarów zawarte są na stronie www.praxis.p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14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Płatność następuje przed odbiorem lub wysyłką zamówionych towarów, chyba że Strony postanowiły inaczej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Płatność następuje na podstawie wystawionej przez Sprzedającego faktury VAT. W przypadku wysyłki zamówionych towarów płatność na zasadzie przedpłaty następuje na podstawie wystawionej przez Sprzedającego faktury ProForma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Za datę zapłaty uznaje się datę wpływu środków pieniężnych na rachunek bankowy bądź bezpośrednio do kasy Sprzedającego. Aktualny nr rachunku bankowego zawarty jest w treści faktury VAT oraz na stronie </w:t>
      </w:r>
      <w:hyperlink r:id="rId2">
        <w:r>
          <w:rPr>
            <w:rStyle w:val="InternetLink"/>
          </w:rPr>
          <w:t>www.praxis.pl</w:t>
        </w:r>
      </w:hyperlink>
      <w:r>
        <w:rPr>
          <w:sz w:val="24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W przypadkach uzasadnionych interesem firmy, Sprzedający na wniosek Kupującego, którego wzór stanowi Załącznik nr 2 do umowy, może odroczyć termin płatności.  Warunkiem odroczenia terminu płatności za wydany towar jest zabezpieczenie przez Kupującego jego należności z tytułu realizowanych dostaw. Na zabezpieczenie należności wobec Sprzedającego, Kupujący zobowiązuje się do złożenia weksla „in blanco”, który będzie mógł zostać wypełniony przez Sprzedającego na zasadach określonych w porozumieniu wekslowym, którego wzór stanowi Załącznik nr 3 do umowy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Wyjątkowo Strony mogą ustalić inną formę zabezpieczenia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W przypadku opóźnień w zapłacie za dostarczone towary, Sprzedający będzie naliczał odsetki za każdy dzień zwłoki w wysokości równej odsetkom ustawowym obowiązującym w okresie opóźnienia w zapłaci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2"/>
        <w:tabs>
          <w:tab w:val="clear" w:pos="1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140" w:hanging="0"/>
        <w:jc w:val="both"/>
        <w:rPr/>
      </w:pPr>
      <w:r>
        <w:rPr/>
        <w:t>§ 6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przedający ma prawo wprowadzić szczególne warunki sprzedaży dla niektórych towarów, wynikające z wymogów stawianych przez producentów. Informacje o tych wymogach  będą podawane w formie pisemnej bądź zamieszczane każdorazowo w ofercie Dostawcy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kceptacja przez Kupującego szczególnych warunków sprzedaży, jest warunkiem realizacji jego zamówień na te towary.</w:t>
      </w:r>
    </w:p>
    <w:p>
      <w:pPr>
        <w:pStyle w:val="Heading2"/>
        <w:tabs>
          <w:tab w:val="clear" w:pos="1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14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2"/>
        <w:tabs>
          <w:tab w:val="clear" w:pos="1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140" w:hanging="0"/>
        <w:jc w:val="both"/>
        <w:rPr/>
      </w:pPr>
      <w:r>
        <w:rPr/>
        <w:t>§ 7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niejsza umowa zostaje zawarta na czas nieokreślony i może być wypowiedziana przez każdą ze Stron za 1-miesiecznym wypowiedzeniem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ypadku rażącego uchybienia przepisom umowy może ona zostać rozwiązana bez zachowania okresu wypowiedzenia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chwilą wypowiedzenia umowy, a także w przypadku jej rozwiązania bez wypowiedzenia, wszystkie odroczone płatności Kupującego stają się natychmiast wymagalne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przedający zobowiązany jest zwrócić Kupującemu wszystkie przedmioty zabezpieczenia a także dokumenty - w tym złożony przez niego weksel in blanco, w terminie 14 dni od ostatecznego rozliczenia umowy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upujący zobowiązuje się do niezwłocznego powiadomienia w trakcie trwania umowy o każdorazowej zmianie jego składu osobowego, pod rygorem odpowiedzialności za szkodę wyrządzoną brakiem takiego powiadomienia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14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8</w:t>
      </w:r>
    </w:p>
    <w:p>
      <w:pPr>
        <w:pStyle w:val="Normal"/>
        <w:numPr>
          <w:ilvl w:val="0"/>
          <w:numId w:val="10"/>
        </w:numPr>
        <w:tabs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szelkie zmiany i uzupełnienia niniejszej umowy wymagają dla swojej ważności formy pisemnej w postaci aneksu.</w:t>
      </w:r>
    </w:p>
    <w:p>
      <w:pPr>
        <w:pStyle w:val="Normal"/>
        <w:numPr>
          <w:ilvl w:val="0"/>
          <w:numId w:val="10"/>
        </w:numPr>
        <w:tabs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tychczasowe umowy handlowe pomiędzy Stronami wraz z aneksami tracą moc z momentem podpisania niniejszej umowy.</w:t>
      </w:r>
    </w:p>
    <w:p>
      <w:pPr>
        <w:pStyle w:val="Normal"/>
        <w:numPr>
          <w:ilvl w:val="0"/>
          <w:numId w:val="10"/>
        </w:numPr>
        <w:tabs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sprawach nieuregulowanych w tej umowie stosuje się przepisy Kodeksu Cywilnego.</w:t>
      </w:r>
    </w:p>
    <w:p>
      <w:pPr>
        <w:pStyle w:val="Normal"/>
        <w:numPr>
          <w:ilvl w:val="0"/>
          <w:numId w:val="10"/>
        </w:numPr>
        <w:tabs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Ewentualne spory wynikające z realizacji niniejszej umowy Strony będą starały się rozstrzygać w drodze polubownej. W przypadku niemożności osiągnięcia porozumienia poddadzą je pod rozstrzygnięcie Sądowi Powszechnemu właściwemu dla siedziby Sprzedającego.</w:t>
      </w:r>
    </w:p>
    <w:p>
      <w:pPr>
        <w:pStyle w:val="Normal"/>
        <w:numPr>
          <w:ilvl w:val="0"/>
          <w:numId w:val="10"/>
        </w:numPr>
        <w:tabs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mowę niniejszą sporządzono w dwóch egzemplarzach, po jednym dla każdej ze Stron. 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łączniki: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r 1: Wzór upoważnienia do osobistego odbioru towaru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Nr 2: Wzór wniosku o odroczenie terminu płatności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r 3: Wzór deklaracji wekslowej – porozumienie w sprawie wypełnienia weksla „in blanco”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Nr 4: Wzór Umowy ePraxis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1425" w:hanging="1425"/>
        <w:jc w:val="both"/>
        <w:rPr>
          <w:rFonts w:eastAsia="Tms Rmn;Times New Roman"/>
        </w:rPr>
      </w:pPr>
      <w:r>
        <w:rPr>
          <w:rFonts w:eastAsia="Tms Rmn;Times New Roman"/>
        </w:rPr>
        <w:t xml:space="preserve"> </w:t>
      </w:r>
    </w:p>
    <w:p>
      <w:pPr>
        <w:pStyle w:val="Normal"/>
        <w:ind w:left="1425" w:hanging="1425"/>
        <w:jc w:val="both"/>
        <w:rPr/>
      </w:pPr>
      <w:r>
        <w:rPr/>
      </w:r>
    </w:p>
    <w:p>
      <w:pPr>
        <w:pStyle w:val="Normal"/>
        <w:ind w:left="1425" w:hanging="1425"/>
        <w:jc w:val="both"/>
        <w:rPr/>
      </w:pPr>
      <w:r>
        <w:rPr/>
      </w:r>
    </w:p>
    <w:p>
      <w:pPr>
        <w:pStyle w:val="Normal"/>
        <w:ind w:left="1425" w:hanging="1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                                         ....................................................</w:t>
      </w:r>
    </w:p>
    <w:p>
      <w:pPr>
        <w:pStyle w:val="Normal"/>
        <w:ind w:left="1425" w:hanging="1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, podpis i pieczęć Sprzedającego</w:t>
        <w:tab/>
        <w:tab/>
        <w:tab/>
        <w:tab/>
        <w:tab/>
        <w:t>data, podpisy i pieczęć Kupującego</w:t>
      </w:r>
    </w:p>
    <w:p>
      <w:pPr>
        <w:pStyle w:val="Heading5"/>
        <w:ind w:left="360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sz w:val="24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rFonts w:ascii="Times New Roman" w:hAnsi="Times New Roman" w:cs="Times New Roman"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6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168" w:hanging="0"/>
      <w:jc w:val="center"/>
      <w:outlineLvl w:val="2"/>
    </w:pPr>
    <w:rPr>
      <w:rFonts w:ascii="Times New Roman" w:hAnsi="Times New Roman" w:cs="Times New Roman"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000000"/>
      <w:sz w:val="24"/>
      <w:lang w:val="pl-PL"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left="360" w:hanging="0"/>
      <w:jc w:val="both"/>
      <w:outlineLvl w:val="4"/>
    </w:pPr>
    <w:rPr>
      <w:rFonts w:ascii="Times New Roman" w:hAnsi="Times New Roman" w:cs="Times New Roman"/>
      <w:sz w:val="24"/>
      <w:lang w:val="pl-P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  <w:lang w:val="pl-PL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Times New Roman" w:hAnsi="Times New Roman" w:cs="Times New Roman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kstpodstawowywcity2">
    <w:name w:val="Tekst podstawowy wcięty 2"/>
    <w:basedOn w:val="Normal"/>
    <w:qFormat/>
    <w:pPr>
      <w:tabs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tabs>
        <w:tab w:val="left" w:pos="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Times New Roman" w:hAnsi="Times New Roman" w:cs="Times New Roman"/>
      <w:sz w:val="24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xis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7:55:00Z</dcterms:created>
  <dc:creator>KASIA CHMIELECKA</dc:creator>
  <dc:description/>
  <dc:language>en-US</dc:language>
  <cp:lastModifiedBy>MSobecki</cp:lastModifiedBy>
  <cp:lastPrinted>2002-01-03T16:51:00Z</cp:lastPrinted>
  <dcterms:modified xsi:type="dcterms:W3CDTF">2007-03-21T11:54:00Z</dcterms:modified>
  <cp:revision>16</cp:revision>
  <dc:subject/>
  <dc:title>POROZUMIENIE</dc:title>
</cp:coreProperties>
</file>