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arszawa, dnia 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ątka firmowa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OŚWIADCZENIE NA ROK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świadczamy, że na podstawie Art. 9 ust. 2 Ustawy z dnia 8 stycznia </w:t>
      </w:r>
    </w:p>
    <w:p>
      <w:pPr>
        <w:pStyle w:val="Normal"/>
        <w:rPr/>
      </w:pPr>
      <w:r>
        <w:rPr>
          <w:sz w:val="28"/>
        </w:rPr>
        <w:t>1993 r. o podatku od towarów i usług oraz o podatku akcyzowym ( Dz. U. Nr 11 poz. 50), jak również zgodnie z paragrafem 19, p. 4 Rozporządzenia Ministra Finansów z dnia 12 maja 1993 r. w sprawie podatku od towarów i usług ( Dz. U. Nr 39 z dnia 15 maja 1993 r. poz. 176) jesteśmy płatnikiem podatku VAT w 2007 rok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Nasz NIP 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 związku z powyższym na zobowiązania naszej firmy prosimy wystawiać faktury V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W przypadku sprzedaży wysyłkowej upoważniamy sprzedającego - firmę</w:t>
      </w:r>
    </w:p>
    <w:p>
      <w:pPr>
        <w:pStyle w:val="Normal"/>
        <w:rPr/>
      </w:pPr>
      <w:r>
        <w:rPr>
          <w:sz w:val="28"/>
        </w:rPr>
        <w:t xml:space="preserve">Praxis S.A.,ul. Równoległa 9A, 02-235 Warszawa - do wystawiania faktur VAT </w:t>
      </w:r>
    </w:p>
    <w:p>
      <w:pPr>
        <w:pStyle w:val="Normal"/>
        <w:rPr>
          <w:sz w:val="28"/>
        </w:rPr>
      </w:pPr>
      <w:r>
        <w:rPr>
          <w:sz w:val="28"/>
        </w:rPr>
        <w:t>bez podpisu odbior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osoby  upoważnionej</w:t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17:00Z</dcterms:created>
  <dc:creator>KASIA CHMIELECKA</dc:creator>
  <dc:description/>
  <cp:keywords/>
  <dc:language>en-US</dc:language>
  <cp:lastModifiedBy>APiotrowska</cp:lastModifiedBy>
  <dcterms:modified xsi:type="dcterms:W3CDTF">2007-01-17T11:35:00Z</dcterms:modified>
  <cp:revision>4</cp:revision>
  <dc:subject/>
  <dc:title>									Warszawa 1997. 12. 22</dc:title>
</cp:coreProperties>
</file>